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 xml:space="preserve">в III Международной 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 xml:space="preserve">«Из истории этномузыкологии и фольклористик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 xml:space="preserve">К 100-летию образования музыковедческого факультета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>Санкт-Петербу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ргской государственной консерватории имени Н.А.Римского-Корсакова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/>
          <w:iCs/>
          <w:shd w:fill="auto" w:val="clear"/>
        </w:rPr>
        <w:t xml:space="preserve">(16–19 октября 2025 года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auto" w:val="clear"/>
        </w:rPr>
        <w:t>Санкт-Петербургская государственная консерватория имени Н.А.Римского-Корсакова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auto" w:val="clear"/>
        </w:rPr>
      </w:r>
    </w:p>
    <w:tbl>
      <w:tblPr>
        <w:tblW w:w="100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3309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bookmarkStart w:id="0" w:name="_Hlk141017314"/>
            <w:bookmarkStart w:id="1" w:name="_Hlk141018330"/>
            <w:bookmarkEnd w:id="1"/>
            <w:r>
              <w:rPr>
                <w:rFonts w:cs="Times New Roman" w:ascii="Times New Roman" w:hAnsi="Times New Roman"/>
                <w:shd w:fill="auto" w:val="clear"/>
              </w:rPr>
              <w:t xml:space="preserve">Фамилия, имя, отчество (полностью) </w:t>
            </w:r>
            <w:bookmarkEnd w:id="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  <w:bookmarkStart w:id="2" w:name="_Hlk141018330"/>
            <w:bookmarkStart w:id="3" w:name="_Hlk141018330"/>
            <w:bookmarkEnd w:id="3"/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43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ченая степень, звание (при налич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9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есто работы/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лное официальное наименование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должность </w:t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ИЛИ курс/год обучения, факультет, </w:t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пециальность/направление подготов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9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онтактный телефон, адрес электронной поч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9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ведения для оформления приглашения (при необходимости):</w:t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фамилия, имя, отчество (полностью) руководителя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лжность, ученая степень, звание руководителя организации;</w:t>
            </w:r>
          </w:p>
          <w:p>
            <w:pPr>
              <w:pStyle w:val="Normal"/>
              <w:rPr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адрес электронной почты руководителя органи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звание докла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ab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Тезисы доклада (200–250 слов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Название (полностью) архива/фонда – места хранения неопубликованных материалов, используемых в доклад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при их наличи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Формат выступления (указать): </w:t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оч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истанционный (доклад и ответы на вопросы – онлайн),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мешанный (доклад – в видеозаписи, ответы на вопросы – онлайн)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hd w:fill="auto" w:val="clear"/>
          <w:lang w:eastAsia="ar-SA"/>
        </w:rPr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Дата подачи заявки: «_______» сентября 2025 года      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аявитель: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____________________</w:t>
        <w:tab/>
        <w:tab/>
        <w:t xml:space="preserve">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личная подпись  </w:t>
        <w:tab/>
        <w:tab/>
        <w:tab/>
      </w:r>
      <w:bookmarkStart w:id="4" w:name="_Hlk141532926"/>
      <w:r>
        <w:rPr>
          <w:rFonts w:cs="Times New Roman" w:ascii="Times New Roman" w:hAnsi="Times New Roman"/>
          <w:sz w:val="20"/>
          <w:szCs w:val="20"/>
          <w:shd w:fill="auto" w:val="clear"/>
        </w:rPr>
        <w:t>фамилия, имя, отчество (полностью)</w:t>
      </w:r>
      <w:bookmarkEnd w:id="4"/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993" w:right="71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ourier New"/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5pt">
    <w:name w:val="Колонтитул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">
    <w:name w:val="WW-Колонтитул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Sylfaen115pt0pt">
    <w:name w:val="Основной текст (3) + Sylfaen;11;5 pt;Не полужирный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8"/>
      <w:szCs w:val="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23">
    <w:name w:val="Основной текст2"/>
    <w:basedOn w:val="Normal"/>
    <w:qFormat/>
    <w:pPr>
      <w:shd w:fill="FFFFFF" w:val="clear"/>
      <w:spacing w:lineRule="exact" w:line="269"/>
      <w:ind w:left="0" w:right="0" w:hanging="360"/>
    </w:pPr>
    <w:rPr>
      <w:rFonts w:ascii="Times New Roman" w:hAnsi="Times New Roman" w:eastAsia="Times New Roman" w:cs="Times New Roman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00"/>
      <w:ind w:left="0" w:right="0" w:hanging="34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30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9"/>
      <w:sz w:val="8"/>
      <w:szCs w:val="8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600"/>
    </w:pPr>
    <w:rPr>
      <w:rFonts w:ascii="Times New Roman" w:hAnsi="Times New Roman" w:eastAsia="Times New Roman" w:cs="Times New Roman"/>
      <w:b/>
      <w:bCs/>
      <w:spacing w:val="-10"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exact" w:line="269"/>
      <w:ind w:left="0" w:right="0" w:hanging="36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4">
    <w:name w:val="Абзац списка1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1:11:00Z</dcterms:created>
  <dc:creator>phil</dc:creator>
  <dc:description/>
  <dc:language>en-US</dc:language>
  <cp:lastModifiedBy>владимир светличный</cp:lastModifiedBy>
  <cp:lastPrinted>2023-07-29T14:16:00Z</cp:lastPrinted>
  <dcterms:modified xsi:type="dcterms:W3CDTF">2023-07-29T17:52:00Z</dcterms:modified>
  <cp:revision>7</cp:revision>
  <dc:subject/>
  <dc:title/>
</cp:coreProperties>
</file>