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05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4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</w:t>
      </w:r>
      <w:r>
        <w:rPr>
          <w:color w:val="000000"/>
        </w:rPr>
        <w:t>Мухортову Ольгу Петровну</w:t>
      </w:r>
      <w:r>
        <w:rPr>
          <w:i/>
          <w:color w:val="000000"/>
        </w:rPr>
        <w:t xml:space="preserve"> </w:t>
      </w:r>
      <w:r>
        <w:rPr/>
        <w:t xml:space="preserve">к присвоению ученого звания профессор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ыли рассмотрены и утверждены следующие локальные акт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1A1A1A"/>
        </w:rPr>
        <w:t xml:space="preserve">Изменения в Правила приема </w:t>
      </w:r>
      <w:r>
        <w:rPr/>
        <w:t>на обучение по общеобразовательной программе начального общего образования и по образовательной программе среднего профессионального образования, интегрированного с образовательными программами основного общего и среднего общего образования по специальности 53.02.03 «Инструментальное исполнительство» (по видам инструмент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1A1A1A"/>
        </w:rPr>
        <w:t xml:space="preserve">Изменения в </w:t>
      </w:r>
      <w:r>
        <w:rPr/>
        <w:t>Правила приема на обучение по образовательным программам высшего образования – программам подготовки научных и научно-педагогических кадров в аспирантуре в ФГБОУ ВО   «Санкт-Петербургская государственная консерватория имени Н.А. Римского-Корсакова» на 2025/26 учебный год;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Порядок </w:t>
      </w:r>
      <w:r>
        <w:rPr/>
        <w:t xml:space="preserve">проведения государственной итоговой аттестации по образовательным программам высшего образования — программам бакалавриата, программам специалитета, программам магистратуры, программам ассистентуры-стажировки в ФГБОУ ВО «Санкт-Петербургская государственная консерватория имени Н.А.Римского-Корсакова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1A1A1A"/>
        </w:rPr>
        <w:t xml:space="preserve">Положение </w:t>
      </w:r>
      <w:r>
        <w:rPr/>
        <w:t>о Студенческом совете Санкт-Петербургской государственной консерватории имени</w:t>
      </w:r>
      <w:r>
        <w:rPr>
          <w:lang w:val="en-US"/>
        </w:rPr>
        <w:t> </w:t>
      </w:r>
      <w:r>
        <w:rPr/>
        <w:t xml:space="preserve">Н.А.Римского-Корсакова; </w:t>
      </w:r>
    </w:p>
    <w:p>
      <w:pPr>
        <w:pStyle w:val="Normal"/>
        <w:spacing w:before="0" w:after="120"/>
        <w:jc w:val="both"/>
        <w:rPr/>
      </w:pPr>
      <w:r>
        <w:rPr/>
        <w:t xml:space="preserve">- Порядок подготовки и ведения учебно-методической документации по программам высшего образования педагогическими работниками, относящимися к профессорско-преподавательскому составу и иными педагогическими работниками Санкт-Петербургской государственной консерватории имени Н.А.Римского-Корса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утверждена стоимость обучения и стоимость прикрепления к кафедре для подготовки диссертации на соискание ученой степени кандидата искусствоведения на 2025-2026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Быстров Денис Викторович доложил о результатах анкетирования студентов, аспирантов и ассистентов-стаж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36" w:leader="none"/>
        </w:tabs>
        <w:spacing w:before="0" w:after="120"/>
        <w:ind w:left="0" w:hanging="360"/>
        <w:jc w:val="both"/>
        <w:rPr>
          <w:color w:val="000000"/>
          <w:shd w:fill="FFFFFF" w:val="clear"/>
        </w:rPr>
      </w:pPr>
      <w:r>
        <w:rPr/>
        <w:t xml:space="preserve">Был утвержден </w:t>
      </w:r>
      <w:r>
        <w:rPr>
          <w:color w:val="1A1A1A"/>
          <w:shd w:fill="FFFFFF" w:val="clear"/>
        </w:rPr>
        <w:t>количественный состав делегатов на Общее собрание (конференцию) работников и обучающихся консерватории 25 июня 2025 год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Было принято решение представить </w:t>
      </w:r>
      <w:r>
        <w:rPr>
          <w:iCs/>
        </w:rPr>
        <w:t xml:space="preserve">Народного артиста России </w:t>
      </w:r>
      <w:r>
        <w:rPr>
          <w:shd w:fill="FFFFFF" w:val="clear"/>
        </w:rPr>
        <w:t>Ролдугина Сергея Павловича</w:t>
      </w:r>
      <w:r>
        <w:rPr>
          <w:bCs/>
          <w:shd w:fill="FFFFFF" w:val="clear"/>
        </w:rPr>
        <w:t xml:space="preserve"> </w:t>
      </w:r>
      <w:r>
        <w:rPr/>
        <w:t>к званию «Почетный профессор Санкт-Петербургской консерватор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5-05-29T16:46:00Z</cp:lastPrinted>
  <dcterms:modified xsi:type="dcterms:W3CDTF">2025-05-29T13:46:00Z</dcterms:modified>
  <cp:revision>18</cp:revision>
  <dc:subject/>
  <dc:title/>
</cp:coreProperties>
</file>