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2.2025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8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и рассмотрены документы кандидатов на присвоение ученых званий. Принято решение представить Болдырева Антона Александровича и Шаронову Ирину Анатольевну к присвоению ученого звания доцента по специальности 5.10.3 Виды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о принято решение ходатайствовать о награждении Устинова Станислава Анатольевича м</w:t>
      </w:r>
      <w:r>
        <w:rPr>
          <w:color w:val="1A1A1A"/>
        </w:rPr>
        <w:t>едалью ордена «За заслуги перед Отечеством» </w:t>
      </w:r>
      <w:r>
        <w:rPr>
          <w:color w:val="1A1A1A"/>
          <w:lang w:val="en-US"/>
        </w:rPr>
        <w:t>II </w:t>
      </w:r>
      <w:r>
        <w:rPr>
          <w:color w:val="1A1A1A"/>
        </w:rPr>
        <w:t xml:space="preserve">степени и </w:t>
      </w:r>
      <w:r>
        <w:rPr/>
        <w:t xml:space="preserve">Васильева Алексея Николаевича </w:t>
      </w:r>
      <w:r>
        <w:rPr>
          <w:color w:val="1A1A1A"/>
        </w:rPr>
        <w:t>орденом «За заслуги в культуре и искусств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и утверждены следующие локальные акты Консерватории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</w:t>
      </w:r>
      <w:r>
        <w:rPr>
          <w:bCs/>
        </w:rPr>
        <w:t xml:space="preserve">Изменения в Правила приема </w:t>
      </w:r>
      <w:r>
        <w:rPr/>
        <w:t>на обучение по образовательным программам высшего образования – программам бакалавриата, программам специалитета, программам магистратуры – на 2025/26 учебный год</w:t>
      </w:r>
      <w:r>
        <w:rPr>
          <w:color w:val="1A1A1A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>
          <w:color w:val="1A1A1A"/>
        </w:rPr>
        <w:t xml:space="preserve">- </w:t>
      </w:r>
      <w:r>
        <w:rPr>
          <w:rStyle w:val="StrongEmphasis"/>
          <w:b w:val="false"/>
        </w:rPr>
        <w:t>Положение о порядке и основаниях отчисления, восстановления и перевода обучающихся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Представители студенческого профсоюза Мария Коронова и Анастасия Иванова выступили с презентацией Положения о Студенческом совете Санкт-Петербургской государственной консерватории им.</w:t>
      </w:r>
      <w:r>
        <w:rPr>
          <w:lang w:val="en-US"/>
        </w:rPr>
        <w:t> </w:t>
      </w:r>
      <w:r>
        <w:rPr/>
        <w:t>Н.А.Римского-Корсакова. Было принято решение поддержать идею актуализации его содержания, но доработать пункты, связанные со структурой и принципами формирования Студенче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Проректор по учебной и воспитательной работе Быстров Денис Викторович представил информацию об итогах зимней сессии 2024/2025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 xml:space="preserve">Проректор по научной работе Твердовская Тамара Игоревна представила отчет о реализации творческих проектов за 2024 год. Отчет был признан удовлетворительны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>Была утверждена диссертационная тема Шкиртиль Людмилы Вячеславовны (научный руководитель – доктор искусствоведения, доцент Ю.Э. Сер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 xml:space="preserve">Были утверждены темы работ, направляемых на </w:t>
      </w:r>
      <w:r>
        <w:rPr>
          <w:color w:val="1A1A1A"/>
          <w:shd w:fill="FFFFFF" w:val="clear"/>
        </w:rPr>
        <w:t xml:space="preserve">XXXV Международный конкурс научно-исследовательских работ студентов в области музыкального искусства в номинациях </w:t>
      </w:r>
      <w:r>
        <w:rPr/>
        <w:t>«Музыкальное искусство XX–XXI века», «Музыкальное искусство классических стилей», «Музыкальная этнография», «Духовная музыка» и «Музыка в социокультурном пространстве современности: жанры и формы функционирова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36" w:leader="none"/>
        </w:tabs>
        <w:autoSpaceDE w:val="false"/>
        <w:spacing w:before="0" w:after="120"/>
        <w:ind w:left="0" w:hanging="360"/>
        <w:jc w:val="both"/>
        <w:rPr/>
      </w:pPr>
      <w:r>
        <w:rPr/>
        <w:t xml:space="preserve">Директор Средней специальной музыкальной школы Дзевановская Анна Сергеевна представила информацию о проведении Общероссийского конкурса «Молодые дарования России» – всероссийской юношеской творческой олимпиады (с международным участием). Были рассмотрены и утверждены кандидатуры для участия во втором туре Конкурс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>В пункте «Разное» проректор по учебной и воспитательной работе Быстров Денис Викторович представил информацию о формировании нового состава профсоюзной организации студентов консерватори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autoSpaceDE w:val="false"/>
        <w:spacing w:before="0" w:after="120"/>
        <w:jc w:val="both"/>
        <w:rPr/>
      </w:pPr>
      <w:r>
        <w:rPr/>
        <w:t>Ректор рассказал о ситуации с реконструкцией исторического здания консерватории.</w:t>
      </w:r>
      <w:r>
        <w:rPr>
          <w:color w:val="1A1A1A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24-02-12T12:45:00Z</cp:lastPrinted>
  <dcterms:modified xsi:type="dcterms:W3CDTF">2025-03-03T15:10:00Z</dcterms:modified>
  <cp:revision>216</cp:revision>
  <dc:subject/>
  <dc:title/>
</cp:coreProperties>
</file>