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Heading1"/>
        <w:ind w:left="-567" w:hanging="0"/>
        <w:jc w:val="center"/>
        <w:rPr/>
      </w:pPr>
      <w:r>
        <w:rPr>
          <w:b/>
          <w:sz w:val="28"/>
          <w:szCs w:val="28"/>
        </w:rPr>
        <w:t xml:space="preserve">в ассистентуру-стажировку </w:t>
      </w:r>
    </w:p>
    <w:p>
      <w:pPr>
        <w:pStyle w:val="Heading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балльная система оцено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остранный язык (английский, немецкий, французский) – пись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вод текста о музыке с иностранного языка на русский со  словарем. Текст не адаптирован. Объем – 2000 печатных знаков. Время на подготовку – 1,5 астрономических час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остранный язык (итальянский) – пись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перевод текста о музыке с иностранного языка на русский со  словарем. Текст не адаптирован. Объем – 1600 печатных знаков. Время на подготовку – 1,5 астрономических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остранный язык (английский, немецкий, французский) – уст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текста о музыке с иностранного языка на русский без словаря. Объем – 1500 печатных знаков. Время на подготовку – 5 минут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беседа на иностранном языке на разговорные тем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йденные в процессе обучения в Консерватории (вузе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Моя творческая биограф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Консерватория (история консерватории, учебный процес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Достопримечательности СПб (или своего гор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Мой любимый компози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Мой любимый исполни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Концерт (опис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Спектакль (опис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Конкурсы. Мастер – клас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Музыкальная жизнь нашего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Музыкальная жизнь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hanging="360"/>
        <w:rPr>
          <w:sz w:val="24"/>
          <w:szCs w:val="24"/>
        </w:rPr>
      </w:pPr>
      <w:r>
        <w:rPr>
          <w:sz w:val="24"/>
          <w:szCs w:val="24"/>
        </w:rPr>
        <w:t>Моя науч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остранный язык (итальянский) – уст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вод текста о музыке с иностранного языка на русский без словаря. Объем – 1200 печатных знаков. Время на подготовку – 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44:00Z</dcterms:created>
  <dc:creator>User</dc:creator>
  <dc:description/>
  <cp:keywords/>
  <dc:language>en-US</dc:language>
  <cp:lastModifiedBy>user</cp:lastModifiedBy>
  <cp:lastPrinted>2009-06-03T16:39:00Z</cp:lastPrinted>
  <dcterms:modified xsi:type="dcterms:W3CDTF">2017-03-31T10:09:00Z</dcterms:modified>
  <cp:revision>9</cp:revision>
  <dc:subject/>
  <dc:title>Требования по иностранному языку</dc:title>
</cp:coreProperties>
</file>