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Фамилия, имя, отчество_________________________    Ректору Санкт-Петербургской ______________________________________________          государственной консерва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 _________________________________           имени Н.А. Римского-Корс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гражданстве _________________________                                       А.Н. Василье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______________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№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я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ы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(электронный) адрес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 к вступительным испытаниям и участию в конкурсе на обучение в консерватории по программе ассистентуры-стажировки по специальности 53.09.05 Искусство дирижирования по виду________________________________________________________________________________________ на очную форму обучения на места</w:t>
      </w:r>
    </w:p>
    <w:p>
      <w:pPr>
        <w:pStyle w:val="Normal"/>
        <w:jc w:val="both"/>
        <w:rPr/>
      </w:pPr>
      <w:r>
        <w:rPr>
          <w:sz w:val="20"/>
          <w:szCs w:val="20"/>
        </w:rPr>
        <w:t>в рамках контрольных   /    по договорам об оказании платных     /       в рамках квоты на 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ифр приёма                             образовательных услуг                              иностранных гражд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>
          <w:sz w:val="20"/>
          <w:szCs w:val="20"/>
        </w:rPr>
        <w:t>Предыдущий уровень образования 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Окончил(а) в _________________________ году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об образовании и (или) квалификации __________________________________________________ ____________________ № _________________ от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мею следующие индивидуальные достижения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ведения об индивидуальных достижениях при их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во вступительном испытании по иностранному языку в соответствии с документом о предыдущем уровне образования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>(указать язы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ждаюсь в создании специальных условий при проведении вступительных испытаний в связи с ограниченными возможностями здоровья/инвалидностью                               да/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даюсь в общежит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ремя вступительных испытаний     да/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ремя обучения                                   да/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                                                                                        ________________________</w:t>
      </w:r>
    </w:p>
    <w:p>
      <w:pPr>
        <w:pStyle w:val="Normal"/>
        <w:rPr/>
      </w:pPr>
      <w:r>
        <w:rPr>
          <w:sz w:val="20"/>
          <w:szCs w:val="20"/>
        </w:rPr>
        <w:t>дата                                                                                             личная подпись поступающего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дтвер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илами подачи апелляции по результатам проведения вступительных испытаний ознакомлен (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Лицензии на осуществление образовательной деятельности, Свидетельства о государственной аккредитации и приложений к ним ознакомлен (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 по программам ассистентуры-стажировки получаю впервые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О необходимости предоставления обязательства в течение первого года обучения представить диплома специалиста или магистра и приложения к нему при зачислении на места в рамках контрольных цифр / согласия на зачисление на места по договорам об оказании платных образовательных услуг в срок </w:t>
            </w:r>
            <w:r>
              <w:rPr>
                <w:bCs/>
                <w:sz w:val="20"/>
                <w:szCs w:val="20"/>
              </w:rPr>
              <w:t>не позднее 20.08.2020</w:t>
            </w:r>
            <w:r>
              <w:rPr>
                <w:sz w:val="20"/>
                <w:szCs w:val="20"/>
              </w:rPr>
              <w:t xml:space="preserve"> предупрежден (а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ветственности за достоверность сведений, указываемых в заявлении о приеме, и за подлинность документов, подаваемых для поступления, предупрежден (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моих персональных данных подтвержда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прохождение вступительных испытаний в дистанционном формате подтвержда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приёма заявления                                                     Подпись ответственного лица приёмной комиссии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8:00Z</dcterms:created>
  <dc:creator>Romanova</dc:creator>
  <dc:description/>
  <cp:keywords/>
  <dc:language>en-US</dc:language>
  <cp:lastModifiedBy>User</cp:lastModifiedBy>
  <dcterms:modified xsi:type="dcterms:W3CDTF">2020-06-22T11:44:00Z</dcterms:modified>
  <cp:revision>17</cp:revision>
  <dc:subject/>
  <dc:title/>
</cp:coreProperties>
</file>